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situación ya conocida por la que atraviesa la Sociedad de Protección a la Infancia de nuestra localidad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no se deben interrumpir todas las acciones posibles.</w:t>
      </w:r>
    </w:p>
    <w:p>
      <w:pPr>
        <w:pStyle w:val="TextBody"/>
        <w:rPr/>
      </w:pPr>
      <w:r>
        <w:rPr/>
        <w:tab/>
        <w:tab/>
        <w:tab/>
        <w:t>Que, por sobre todas las cosas, amerita la intervención de la instancia provincial, a través del Ministerio de Desarrollo Social, Licenciado Martín Miguel Ferré.</w:t>
      </w:r>
    </w:p>
    <w:p>
      <w:pPr>
        <w:pStyle w:val="TextBody"/>
        <w:rPr/>
      </w:pPr>
      <w:r>
        <w:rPr/>
        <w:tab/>
        <w:tab/>
        <w:tab/>
        <w:t>Que se ha anunciado su presencia en nuestro Distrito.</w:t>
      </w:r>
    </w:p>
    <w:p>
      <w:pPr>
        <w:pStyle w:val="TextBody"/>
        <w:rPr/>
      </w:pPr>
      <w:r>
        <w:rPr/>
        <w:tab/>
        <w:tab/>
        <w:tab/>
        <w:t>Que veríamos oportuno que el Señor Ministro pueda reunirse con las autoridades de Protección a la Infancia, quienes serían las encargadas de entregar el informe sobre el estado de situación del mismo y la necesidad imperiosa que la entidad, tan representativa de Balcarce abocada al cuidado de la niñez, puede proseguir con loable función.</w:t>
      </w:r>
    </w:p>
    <w:p>
      <w:pPr>
        <w:pStyle w:val="TextBody"/>
        <w:rPr/>
      </w:pPr>
      <w:r>
        <w:rPr/>
        <w:tab/>
        <w:tab/>
        <w:tab/>
        <w:t>Que el Departamento Ejecutivo deberá arbitrar los medios para realizar las gestiones correspondientes y colocar en su agenda, ante la llegada del Señor Ministro, la visita a la Sociedad de Protección a la Infancia o concretar un encuentro donde estime correspondiente.</w:t>
      </w:r>
    </w:p>
    <w:p>
      <w:pPr>
        <w:pStyle w:val="TextBody"/>
        <w:rPr/>
      </w:pPr>
      <w:r>
        <w:rPr/>
        <w:tab/>
        <w:tab/>
        <w:tab/>
        <w:t>Que es intención de este Honorable Concejo Deliberante acompañar toda gestión que permite concretar el encuentro entre la institución y las autoridades provinciales de intervención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171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Señor Intendente Municipal, realizar las gestiones corres –</w:t>
      </w:r>
    </w:p>
    <w:p>
      <w:pPr>
        <w:pStyle w:val="Normal"/>
        <w:spacing w:lineRule="auto" w:line="360"/>
        <w:jc w:val="both"/>
        <w:rPr/>
      </w:pPr>
      <w:r>
        <w:rPr/>
        <w:t>--------------------  pondientes a fin de concretar un encuentro con el Señor Ministro de De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rrollo Social, Licenciado Martín Ferré, y las autoridades de la Sociedad de Protección a la Infancia por lo expuesto en el exordio de la presente, atentos a que ha sido anunciada su visita a nuestra localidad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Remítase copia de la presente al Señor Ministro de Desarrollo Social, Li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cenciado Miguel Martín Ferré.----------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 -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octubre de dos mil do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9:00Z</dcterms:created>
  <dc:creator>Usuario</dc:creator>
  <dc:description/>
  <dc:language>en-US</dc:language>
  <cp:lastModifiedBy>WinuE</cp:lastModifiedBy>
  <cp:lastPrinted>2012-10-15T09:07:00Z</cp:lastPrinted>
  <dcterms:modified xsi:type="dcterms:W3CDTF">2012-10-15T18:19:00Z</dcterms:modified>
  <cp:revision>5</cp:revision>
  <dc:subject/>
  <dc:title> </dc:title>
</cp:coreProperties>
</file>